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8415</wp:posOffset>
            </wp:positionH>
            <wp:positionV relativeFrom="margin">
              <wp:posOffset>689610</wp:posOffset>
            </wp:positionV>
            <wp:extent cx="1641475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Спасская башн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67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511675</wp:posOffset>
            </wp:positionH>
            <wp:positionV relativeFrom="margin">
              <wp:posOffset>2168525</wp:posOffset>
            </wp:positionV>
            <wp:extent cx="1933575" cy="144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Самая знаменитая из 20 башен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Московского Кремля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– Спасская.    Спасская башня занимает 10 этажей, ее высота со звездой - 71 м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ней установлены часы с  музыкальным  механизмом  - Кремлёвские куранты. Механизм часов занимает  3 этажа и расположен в специальных комнатах. Он приводится в действие при помощи гирь весом от 100 до 200 кг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у у курантов   исполняют колокола. Один большой, он отмечает часы, и десять поменьше, их мелодичный перезвон раздается каждые 15 минут. Самый большой весит 500 кг. Все колокола размещены на десятом этаж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609600</wp:posOffset>
            </wp:positionH>
            <wp:positionV relativeFrom="margin">
              <wp:posOffset>5854700</wp:posOffset>
            </wp:positionV>
            <wp:extent cx="2114550" cy="1581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Основные размеры часов: высота цифр 72 см, длина часовой стрелки 2 м 97 см, длина минутной 3 м 28 см. Заводятся часы два раза в сутки с помощью электромоторов.           Точность хода часов контролируется специальными приборами, а также дежурным часовщиком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ханизм кремлевских часов работает исправно почти полтора века. На его чугунной основе написано: «Часы переделаны в 1851 году братьями Бутеноп в Москве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145 сл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чни читать  текст, по сигналу учителя поставь галочку, затем дочитай текст до конц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Основная ч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райся выполнить все задания этой ча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олняй их по порядк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чем говорится во втором абзаце текст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.</w:t>
      </w:r>
      <w:r>
        <w:rPr>
          <w:rFonts w:cs="Times New Roman" w:ascii="Times New Roman" w:hAnsi="Times New Roman"/>
          <w:sz w:val="32"/>
          <w:szCs w:val="32"/>
        </w:rPr>
        <w:t xml:space="preserve"> В нем говорится о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Задание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Найди в тексте ответ на вопрос «Как контролируется точность хода часов?».  Спиши это предло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ь свою запись, если надо, исправ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Задание 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и в выписанном тобой предложении слова, обозначающие предметы (имена существительные). Надпиши над ними: сущ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и в выписанном тобой предложении слова, обозначающие признаки предметов (имена прилагательные). Надпиши над ними: при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Найди в тексте и выпиши ряд однокоренных слов с корн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час-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Задание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Найди в тексте и выпиши слова с проверяемой гласной в корне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и  запиши к ним проверочные слова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Задание 6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Реши задачу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Длина часовой стрелки Кремлёвских курантов составляет  2 м 97 см, длина минутной -  3 м 28 см. Какая стрелка часов длиннее и на сколько?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:     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Ответ. 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емлёвские куранты заводят два раза в сутки.  Сколько раз будут заводить часы  за неделю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Дополнительная часть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 7-10  можно выполнять в любом порядке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райся выполнить не меньше трёх зад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Задание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редели, где какая башня Кремля</w:t>
      </w:r>
      <w:r>
        <w:rPr>
          <w:rFonts w:cs="Times New Roman" w:ascii="Times New Roman" w:hAnsi="Times New Roman"/>
          <w:sz w:val="32"/>
          <w:szCs w:val="32"/>
        </w:rPr>
        <w:t>, если известно, что Спасская башня на 60см выше Никольской башни, на 9м ниже Троицкой башни и  на 5 м 43см выше Царской баш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315720" cy="1825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29540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263650" cy="1887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80м                                          70м 40см                         16м 70см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          ______________        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          ______________        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Задание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ыпиши из текста единицы времени, массы, длины в порядке увели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диницы времени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диница массы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диницы длины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Задание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О какой башне Кремля идет речь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роена в 1488 году итальянским архитектором Антоном Фрязиным (Антонио Джиларди). Круглая. В башне был устроен колодец и потайной ход к Москве-реке. Первое название происходит от установленной в башне в 1633 году подъёмной машины, подававшей воду в кремлёвские сады. Второе название башни связывают с боярской фамилией Свибло, или Свибловых, отвечавших за её строительство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ужное подчеркни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560830" cy="2081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514475" cy="2019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довзводная (Свиблова) башня           Благовещенская башн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525905" cy="2026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713865" cy="2103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йницкая башня                                Спасская башня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Задание 1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говорим: «Москва – столица нашей Родины». Объясни, как ты понимаешь значение слова «Родина»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os-holidays.ru/moscow-kremlin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56:00Z</dcterms:created>
  <dc:creator>Fah</dc:creator>
  <dc:description/>
  <dc:language>en-US</dc:language>
  <cp:lastModifiedBy>Елена</cp:lastModifiedBy>
  <dcterms:modified xsi:type="dcterms:W3CDTF">2012-09-03T19:56:00Z</dcterms:modified>
  <cp:revision>2</cp:revision>
  <dc:subject/>
  <dc:title/>
</cp:coreProperties>
</file>